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5109-2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4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лдошева Мухаммада Абдуманноновича, ..года рождения, уроженца …., водительское удостоверение: … место работы: не работающего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7.2025 года в 00 час. 01 мин. по адресу: ….гражданин Юлдошев М.А., не оплатил административный штраф в размере 500 рублей по постановлению № 18810086230002342919 от 21.04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лдошев М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7917 об административном правонарушении от 13.07.2025 года; копию постановления № 18810086230002342919 от 21.04.2025 года по делу об административном правонарушении, согласно которому Юлдошеву М.А. назначен штраф в размере 500 рублей за совершение административного правонарушения, предусмотренного ч. 2 ст. 12.3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2342919 от 21.04.2025 года по делу об административном правонарушении было вручено привлекаемому лицу 21.04.2025, о чем свидетельствует подпись Юлдошева М.А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2342919 от 21.04.2025 года вступило в законную силу 06.05.2025 года, следовательно, штраф должен был быть уплачен по 04.07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Юлдошев М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Юлдошева Мухаммада Абдуманно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852520150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